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47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LATIHAN PENGELOLAAN BUM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latihan Pengelolaan BUM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Panitia / Tim Kegiatan Pelatihan Pengelolaan BUMDe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latihan Pengelolaan BUMDesa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Melaksanakan pengumpulan data dan informasi yang diperlukan dalam penyusunan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Kegiatan Pelatihan Pengelolaan BUMDesa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ingkatan Kegiatan Pelatihan Pengelolaan BUM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latihan Pengelolaan BUMDesa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latihan Pengelolaan BUMDesa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latihan Pengelolaan BUMDe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Kegiatan Pelatihan Pengelolaan BUM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47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UNAN PANITIA / TIM PELATIHAN PENGELOLAAN BUMD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5:36:00Z</dcterms:modified>
  <cp:revision>32</cp:revision>
  <dc:subject/>
  <dc:title/>
</cp:coreProperties>
</file>