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30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MBANGUNAN/REHABILITASI/PENINGKATAN/PENGERASAN JALAN USAHA TANI (JUT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mbangunan/Rehabilitasi/Peningkatan/Pengerasan Jalan Usaha Tani (JUT)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mbangunan /Rehabilitasi/Peningkatan/Pengerasan Jalan Usaha Tani (JUT)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nyusunan/Pendataan/Pemutakhiran Kegiatan Pembangunan/Rehabilitasi/Peningkatan/Pengerasan Jalan Usaha Tani (JUT)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Kegiatan Pembangunan /Rehabilitasi/Peningkatan/Pengerasan Jalan Usaha Tani (JUT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Kegiatan Kegiatan Pembangunan /Rehabilitasi/Peningkatan/Pengerasan Jalan Usaha Tani (JUT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Kegiatan Pembangunan/Rehabilitasi/Peningkatan/Pengerasan Jalan Usaha Tani (JUT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Kegiatan Pembangunan /Rehabilitasi/Peningkatan/Pengerasan Jalan Usaha Tani (JUT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mbangunan /Rehabilitasi/ Peningkatan/ Pengerasan Jalan Usaha Tani (JUT) 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Pembangunan /Rehabilitasi /Peningkatan /Pengerasan Jalan Usaha Tani (JUT)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30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USUNAN PANITIA / TIM PEMBANGUNAN/REHABILITASI/PENINGKATAN/PENGERASAN JALAN USAHA TANI (JUT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3-22T11:04:00Z</cp:lastPrinted>
  <dcterms:modified xsi:type="dcterms:W3CDTF">2021-03-22T04:04:00Z</dcterms:modified>
  <cp:revision>18</cp:revision>
  <dc:subject/>
  <dc:title/>
</cp:coreProperties>
</file>