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5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INGKATAN KAPASITAS PPKD DAN TPK BARANG/JA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ingkatan Kapasitas PPKD dan TPK Barang/Ja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Panitia / Tim Kegiatan Peningkatan Kapasitas PPKD dan TPK Barang/Ja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ingkatan Kapasitas PPKD dan TPK Barang/Ja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Melaksanakan pengumpulan data dan informasi yang diperlukan dalam penyusunan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Kegiatan Peningkatan Kapasitas PPKD dan TPK Barang/Ja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ingkatan Kegiatan Peningkatan Kapasitas PPKD dan TPK Barang/Ja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ingkatan Kapasitas PPKD dan TPK Barang/Jasa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ingkatan Kapasitas PPKD dan TPK Barang/Ja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ingkatan Kapasitas PPKD dan TPK Barang/Ja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ningkatan Kapasitas PPKD dan TPK Barang/Ja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5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NINGKATAN KAPASITAS PPKD DAN TPK BARANG/JA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11-09T13:08:00Z</cp:lastPrinted>
  <dcterms:modified xsi:type="dcterms:W3CDTF">2021-11-09T06:08:00Z</dcterms:modified>
  <cp:revision>32</cp:revision>
  <dc:subject/>
  <dc:title/>
</cp:coreProperties>
</file>