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27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FASILITASI GERAKAN PENCEGAHAN STUNTING TERPAD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Fasilitasi Gerakan Pencegahan Stunting Terpadu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Fasilitasi Gerakan Pencegahan Stunting Terpadu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Fasilitasi Gerakan Pencegahan Stunting Terpadu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lang w:val="nb-NO"/>
        </w:rPr>
        <w:t>Kegiatan Fasilitasi Gerakan Pencegahan Stunting Terpadu 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lang w:val="nb-NO"/>
        </w:rPr>
        <w:t>Kegiatan Fasilitasi Gerakan Pencegahan Stunting Terpadu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lang w:val="nb-NO"/>
        </w:rPr>
        <w:t>Kegiatan Fasilitasi Gerakan Pencegahan Stunting Terpadu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lang w:val="nb-NO"/>
        </w:rPr>
        <w:t>Kegiatan Fasilitasi Gerakan Pencegahan Stunting Terpadu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Fasilitasi Gerakan Pencegahan Stunting Terpadu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Kegiatan Fasilitasi Gerakan Pencegahan Stunting Terpadu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27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SUNAN PANITIA / TIM FASILITASI GERAKAN PENCEGAHAN STUNTING TERPADU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3402"/>
        <w:gridCol w:w="1843"/>
        <w:gridCol w:w="3064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 Tim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User</cp:lastModifiedBy>
  <cp:lastPrinted>2021-02-19T20:02:00Z</cp:lastPrinted>
  <dcterms:modified xsi:type="dcterms:W3CDTF">2021-01-01T06:09:00Z</dcterms:modified>
  <cp:revision>25</cp:revision>
  <dc:subject/>
  <dc:title/>
</cp:coreProperties>
</file>