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6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ANITIA / TIM PENYELENGGARAAN POSYANDU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MAKAN TAMBAHAN,KLS BUMIL,LANSIA DAN INSENTIF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Penyelenggaraan POSYANDU (Mkn Tambahan,Kls Bumil,Lansia,Insentif)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Penyelenggaraan POSYANDU (Mkn Tambahan,Kls Bumil,Lansia,Insentif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Penyelenggaraan POSYANDU (Mkn Tambahan,Kls Bumil,Lansia,Insentif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Penyelenggaraan POSYANDU (Mkn Tambahan,Kls Bumil,Lansia,Insentif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Penyelenggaraan POSYANDU (Mkn Tambahan,Kls Bumil,Lansia,Insentif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Penyelenggaraan POSYANDU (Mkn Tambahan,Kls Bumil,Lansia,Insentif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Penyelenggaraan POSYANDU (Mkn Tambahan,Kls Bumil,Lansia,Insentif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Penyelenggaraan POSYANDU (Mkn Tambahan,Kls Bumil,Lansia,Insentif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Penyelenggaraan POSYANDU (Mkn Tambahan,Kls Bumil,Lansia,Insentif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8720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6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SUSUNAN PANITIA / TIM PENYELENGGARAAN POSYANDU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MAKAN TAMBAHAN,KLS BUMIL,LANSIA DAN INSENTIF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3402"/>
        <w:gridCol w:w="1559"/>
        <w:gridCol w:w="3348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 Tim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4-28T10:06:00Z</cp:lastPrinted>
  <dcterms:modified xsi:type="dcterms:W3CDTF">2021-04-28T03:06:00Z</dcterms:modified>
  <cp:revision>26</cp:revision>
  <dc:subject/>
  <dc:title/>
</cp:coreProperties>
</file>