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19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NYELENGGARAAN MUSYAWARAH DESA LAINNYA (MUSDUS,REMBUG DESA NON REGULER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nyelenggaraan Musyawarah Desa lainnya (Musdus,Rembug Desa Non Reguler) Desa 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nyelenggaraan Musyawarah Desa lainnya (Musdus,Rembug Desa Non Reguler)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yelenggaraan Musyawarah Desa lainnya (Musdus,Rembug Desa Non Reguler)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Penyelenggaraan Musyawarah Desa lainnya (Musdus,Rembug Desa Non Reguler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enyelenggaraan Musyawarah Desa lainnya (Musdus,Rembug Desa Non Reguler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Penyelenggaraan Musyawarah Desa lainnya (Musdus,Rembug Desa Non Reguler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Penyelenggaraan Musyawarah Desa lainnya (Musdus,Rembug Desa Non Reguler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nyelenggaraan Musyawarah Desa lainnya (Musdus,Rembug Desa Non Reguler)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nyelenggaraan Musyawarah Desa lainnya (Musdus,Rembug Desa Non Reguler)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8720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19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USUNAN PANITIA / TIM PENYELENGGARAAN MUSYAWARAH DESA LAINNYA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MUSDUS,REMBUG DESA NON REGULER) DESA</w:t>
      </w:r>
      <w:r>
        <w:rPr>
          <w:rFonts w:cs="Bookman Old Style" w:ascii="Bookman Old Style" w:hAnsi="Bookman Old Style"/>
          <w:lang w:val="nb-NO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410"/>
        <w:gridCol w:w="3137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desap</cp:lastModifiedBy>
  <cp:lastPrinted>2021-04-28T10:08:00Z</cp:lastPrinted>
  <dcterms:modified xsi:type="dcterms:W3CDTF">2021-04-28T03:09:00Z</dcterms:modified>
  <cp:revision>16</cp:revision>
  <dc:subject/>
  <dc:title/>
</cp:coreProperties>
</file>