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2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DUKUNGAN PROGRAM PEMBANGUNAN/REHAB RUMAH TIDAK LAYAK HUNI (RTLH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Dukungan Pelaksanaan Program Pembangunan/Rehab Rumah Tidak Layak Huni (RTLH)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Dukungan Pelaksanaan Program Pembangunan/Rehab Rumah Tidak Layak Huni (RTLH) 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Dukungan Pelaksanaan Program Pembangunan /Rehab Rumah Tidak Layak Huni (RTLH)  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Dukungan Pelaksanaan Program Pembangunan/Rehab Rumah Tidak Layak Huni (RTLH)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Kegiatan Dukungan Pelaksanaan Program Pembangunan/Rehab Rumah Tidak Layak Huni (RTLH)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Dukungan Pelaksanaan Program Pembangunan/Rehab Rumah Tidak Layak Huni (RTLH)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Dukungan Pelaksanaan Program Pembangunan/Rehab Rumah Tidak Layak Huni (RTLH)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Dukungan Pelaksanaan Program Pembangunan/Rehab Rumah Tidak Layak Huni (RTLH)  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Dukungan Pelaksanaan Program Pembangunan/Rehab Rumah Tidak Layak Huni (RTLH) 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2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USUNAN PANITIA / TIM DUKUNGAN PROGRAM PEMBANGUNAN/REHAB RUMAH TIDAK LAYAK HUNI (RTLH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trike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trike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3-22T11:06:00Z</cp:lastPrinted>
  <dcterms:modified xsi:type="dcterms:W3CDTF">2021-03-22T04:06:00Z</dcterms:modified>
  <cp:revision>19</cp:revision>
  <dc:subject/>
  <dc:title/>
</cp:coreProperties>
</file>