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8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MBANGUNAN/REHABILITASI/PENINGKATAN/PENGERASAN JALAN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mbangunan/Rehabilitasi/Peningkatan/Pengerasan Jalan Desa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mbangunan/Rehabilitasi/Peningkatan/Pengerasan Jalan Desa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yusunan/Pendataan/Pemutakhiran Kegiatan Pembangunan/Rehabilitasi/Peningkatan/Pengerasan Jalan Desa 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mbangunan /Rehabilitasi/ Peningkatan/Pengerasan Jalan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Kegiatan Pembangunan/ Rehabilitasi / Peningkatan/ Pengerasan Jalan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mbangunan /Rehabilitasi/Peningkatan/Pengerasan Jalan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mbangunan /Rehabilitasi/Peningkatan/Pengerasan Jalan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mbangunan /Rehabilitasi /Peningkatan/ Pengerasan Jalan Desa 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mbangunan /Rehabilitasi/ Peningkatan/ Pengerasan Jalan Desa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8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USUNAN PANITIA / TIM KEGATAN PEMBANGUNAN/REHABILITASI/PENINGKATAN/PENGERASAN JALAN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3-22T11:01:00Z</cp:lastPrinted>
  <dcterms:modified xsi:type="dcterms:W3CDTF">2021-03-22T04:01:00Z</dcterms:modified>
  <cp:revision>16</cp:revision>
  <dc:subject/>
  <dc:title/>
</cp:coreProperties>
</file>