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9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ANGUNAN/REHABILITASI/PENINGKATAN/PENGERASAN JALAN LINGKUNGAN PEMUKIMAN DESA (GANG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bangunan/Rehabilitasi/Peningkatan/Pengerasan Jalan Lingkungan Pemukiman Desa (Jalan Gang)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bangunan/Rehabilitasi/Peningkatan/Pengerasan Jalan Lingkungan Pemukiman Desa (Jalan Gang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1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/Pendataan/Pemutakhiran Kegiatan Pembangunan/Rehabilitasi/Peningkatan/Pengerasan Jalan Lingkungan Pemukiman Desa (Jalan Gang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mbangunan/Rehabilitasi/Peningkatan/Pengerasan Jalan Lingkungan Pemukiman Desa (Jalan Gang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Kegiatan Pembangunan/Rehabilitasi/Peningkatan/Pengerasan Jalan Lingkungan Pemukiman Desa (Jalan Gang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mbangunan /Rehabilitasi/Peningkatan/Pengerasan Jalan Lingkungan Pemukiman Desa (Jalan Gang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mbangunan /Rehabilitasi/Peningkatan/Pengerasan Jalan Lingkungan Pemukiman Desa (Jalan Gang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bangunan /Rehabilitasi/Peningkatan/Pengerasan Jalan Lingkungan Pemukiman Desa (Jalan Gang) 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mbangunan /Rehabilitasi/ Peningkatan/Pengerasan Jalan Lingkungan Pemukiman Desa (Jalan Gang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9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SUNAN PANITIA / TIM PEMBANGUNAN/REHABILITASI/PENINGKATAN/PENGERASAN JALAN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GKUNGAN PEMUKIMAN DESA (GANG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3-22T11:02:00Z</cp:lastPrinted>
  <dcterms:modified xsi:type="dcterms:W3CDTF">2021-09-27T06:36:00Z</dcterms:modified>
  <cp:revision>17</cp:revision>
  <dc:subject/>
  <dc:title/>
</cp:coreProperties>
</file>