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3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ELIHARAAN SUMBER AIR BERSIH MILIK DESA (MATA AIR,PENAMPUNG AIR,SUMBER AIR BERSIH MILIK DES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eliharaan Sumber Air Bersih Milik Desa (Mata Air,Penampung Air,Sumber Air Bersih Milik Desa)  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eliharaan Sumber Air Bersih Milik Desa (Mata Air,Penampung Air,Sumber Air Bersih Milik Desa)  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4 Tahun 2020 Tentang Perubahan 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Pemeliharaan Sumber Air Bersih Milik Desa (Mata Air,Penampung Air,Sumber Air Bersih Milik Desa)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eliharaan Sumber Air Bersih Milik Desa (Mata Air,Penampung Air,Sumber Air Bersih Milik Desa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Kegiatan Pemeliharaan Sumber Air Bersih Milik Desa (Mata Air,Penampung Air,Sumber Air Bersih Milik Desa) 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eliharaan Sumber Air Bersih Milik Desa (Mata Air,Penampung Air,Sumber Air Bersih Milik Desa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meliharaan Sumber Air Bersih Milik Desa (Mata Air,Penampung Air,Sumber Air Bersih Milik Desa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eliharaan Sumber Air Bersih Milik Desa (Mata Air,Penampung Air,Sumber Air Bersih Milik Desa)  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eliharaan Sumber Air Bersih Milik Desa (Mata Air,Penampung Air,Sumber Air Bersih Milik Desa)  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3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SUSUNAN PANITIA / TIM PEMELIHARAAN SUMBER AIR BERSIH MILIK DESA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MATA AIR,PENAMPUNG AIR,SUMBER AIR BERSIH MILIK DESA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User</cp:lastModifiedBy>
  <cp:lastPrinted>2021-02-19T20:02:00Z</cp:lastPrinted>
  <dcterms:modified xsi:type="dcterms:W3CDTF">2021-03-22T04:08:00Z</dcterms:modified>
  <cp:revision>20</cp:revision>
  <dc:subject/>
  <dc:title/>
</cp:coreProperties>
</file>