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18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NYUSUNAN/PENDATAAN/PEMUTAKHIRAN MONOGRAFI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yusunan/Pendataan/Pemutakhiran Monografi Desa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nyusunan/Pendataan/Pemutakhiran Monografi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>Peraturan Desa Pesidi Nomor 0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 xml:space="preserve"> Tahun 2020 Tentang Perubahan </w:t>
      </w:r>
      <w:r>
        <w:rPr>
          <w:rFonts w:cs="Bookman Old Style" w:ascii="Bookman Old Style" w:hAnsi="Bookman Old Style"/>
          <w:lang w:val="id-ID"/>
        </w:rPr>
        <w:t xml:space="preserve">Kedua </w:t>
      </w:r>
      <w:r>
        <w:rPr>
          <w:rFonts w:cs="Bookman Old Style" w:ascii="Bookman Old Style" w:hAnsi="Bookman Old Style"/>
        </w:rPr>
        <w:t xml:space="preserve">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usunan/Pendataan/Pemutakhiran Monografi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nyusunan/Pendataan/Pemutakhiran Monografi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Penyusun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b-NO"/>
        </w:rPr>
        <w:t>/ Pendataan/Pemutakhiran Monografi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nyusun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b-NO"/>
        </w:rPr>
        <w:t>/Pendataan/Pemutakhiran Monografi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nyusun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b-NO"/>
        </w:rPr>
        <w:t>/Pendataan/Pemutakhiran Monografi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yusunan/Pendataan/Pemutakhiran Monografi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nyusunan/Pendataan/Pemutakhiran Monografi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18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</w:rPr>
        <w:t>SUSUNAN PANITIA / TIM PENYUSUNAN/PENDATAAN/PEMUTAKHIRAN MONOGRAFI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(</w:t>
      </w:r>
      <w:r>
        <w:rPr>
          <w:rFonts w:cs="Bookman Old Style" w:ascii="Bookman Old Style" w:hAnsi="Bookman Old Style"/>
          <w:lang w:val="id-ID"/>
        </w:rPr>
        <w:t>PENGADAAN TV LED ANDROID DAN PERLENGKAPAN TV LED</w:t>
      </w:r>
      <w:r>
        <w:rPr>
          <w:rFonts w:cs="Bookman Old Style" w:ascii="Bookman Old Style" w:hAnsi="Bookman Old Style"/>
          <w:lang w:val="nb-NO"/>
        </w:rPr>
        <w:t xml:space="preserve">)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410"/>
        <w:gridCol w:w="3137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02-19T20:02:00Z</cp:lastPrinted>
  <dcterms:modified xsi:type="dcterms:W3CDTF">2021-07-27T04:47:00Z</dcterms:modified>
  <cp:revision>15</cp:revision>
  <dc:subject/>
  <dc:title/>
</cp:coreProperties>
</file>