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6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GELOLAAN LINGKUNGAN HIDUP MILIK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gelolaan Lingkungan Hidup Milik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gelolaan Lingkungan Hidup Milik Desa 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gelolaan Lingkungan Hidup Milik De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gelolaan Lingkungan Hidup Milik Desa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Kegiatan Pengelolaan Lingkungan Hidup Milik Desa 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gelolaan Lingkungan Hidup Milik Desa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gelolaan Lingkungan Hidup Milik Desa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gelolaan Lingkungan Hidup Milik 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gelolaan Lingkungan Hidup Milik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6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NGELOLAAN LINGKUNGAN HIDUP MILIK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4:12:00Z</dcterms:modified>
  <cp:revision>23</cp:revision>
  <dc:subject/>
  <dc:title/>
</cp:coreProperties>
</file>