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34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MBANGUNAN SUMBER AIR BERSIH MILIK DESA (PAMSIMA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mbangunan Sumber Air Bersih Milik Desa (PAMSIMAS)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mbangunan Sumber Air Bersih Milik Desa (PAMSIMAS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Pemeliharaan Sumber Air Bersih Milik Desa (Mata Air,Penampung Air,Sumber Air Bersih Milik Desa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mbangunan Sumber Air Bersih Milik Desa (PAMSIMAS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Kegiatan Pembangunan Sumber Air Bersih Milik Desa (PAMSIMAS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mbangunan Sumber Air Bersih Milik Desa (PAMSIMAS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mbangunan Sumber Air Bersih Milik Desa (PAMSIMAS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mbangunan Sumber Air Bersih Milik Desa (PAMSIMAS)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mbangunan Sumber Air Bersih Milik Desa (PAMSIMAS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34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SUSUNAN PANITIA / TIM PEMBANGUNAN SUMBER AIR BERSIH MILIK DESA (PAMSIMAS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3-22T04:09:00Z</dcterms:modified>
  <cp:revision>21</cp:revision>
  <dc:subject/>
  <dc:title/>
</cp:coreProperties>
</file>