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25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NITIA / TIM PENYELENGGARAAN PAUD/TK/TPA/TPQ/MADRASAH NON FORMAL MILIK DES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Penyelenggaraan PAUD/TK/TPA/TKA/TPQ/Madrasah Non Formal Milik  Desa 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Penyelenggaraan PAUD/TK/TPA/TKA/TPQ/Madrasah Non Formal Milik Desa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Penyelenggaraan PAUD/TK/TPA/TKA/TPQ/Madrasah Non Formal Milik Desa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lang w:val="nb-NO"/>
        </w:rPr>
        <w:t>Penyelenggaraan PAUD/TK/TPA/TKA/TPQ/Madrasah Non Formal Milik De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lang w:val="nb-NO"/>
        </w:rPr>
        <w:t>Penyelenggaraan PAUD/TK/TPA/TKA/TPQ/Madrasah Non Formal Milik De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lang w:val="nb-NO"/>
        </w:rPr>
        <w:t>Penyelenggaraan PAUD/TK/TPA/TKA/TPQ/Madrasah Non Formal Milik De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lang w:val="nb-NO"/>
        </w:rPr>
        <w:t>Penyelenggaraan PAUD/TK/TPA/TKA/TPQ/Madrasah Non Formal Milik De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Penyelenggaraan PAUD/TK/TPA/TKA/TPQ/Madrasah Non Formal Milik Desa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Penyelenggaraan PAUD/TK/TPA/TKA/TPQ/Madrasah Non Formal Milik Desa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8720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25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SUNAN PANITIA / TIM PENYELENGGARAAN PAUD/TK/TPA/TPQ/MADRASAH NON FORMAL MILIK D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3402"/>
        <w:gridCol w:w="1559"/>
        <w:gridCol w:w="3348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 Tim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75" w:hanging="0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  <w:vertAlign w:val="subscript"/>
        </w:rPr>
      </w:pPr>
      <w:r>
        <w:rPr>
          <w:rFonts w:cs="Times New Roman" w:ascii="Times New Roman" w:hAnsi="Times New Roman"/>
          <w:u w:val="single"/>
          <w:vertAlign w:val="subscript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desap</cp:lastModifiedBy>
  <cp:lastPrinted>2021-04-28T09:53:00Z</cp:lastPrinted>
  <dcterms:modified xsi:type="dcterms:W3CDTF">2021-04-28T02:54:00Z</dcterms:modified>
  <cp:revision>25</cp:revision>
  <dc:subject/>
  <dc:title/>
</cp:coreProperties>
</file>