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43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LATIHAN BUDIDAYA PERTANIAN DAN PETERNAK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latihan Budidaya Pertanian dan Peternakan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Panitia / Tim Kegiatan Pelatihan Budidaya Pertanian dan Peternakan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latihan Budidaya Pertanian dan Peternakan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Melaksanakan pengumpulan data dan informasi yang diperlukan dalam penyusunan</w:t>
      </w:r>
      <w:r>
        <w:rPr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Kegiatan Pelatihan Budidaya Pertanian dan Peternakan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latihan Budidaya Pertanian dan Peternakan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latihan Budidaya Pertanian dan Peternakan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latihan Budidaya Pertanian dan Peternakan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latihan Budidaya Pertanian dan Peternakan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Kegiatan Pelatihan Budidaya Pertanian dan Peternakan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43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LATIHAN BUDIDAYA PERTANIAN DAN PETERNAK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5:32:00Z</dcterms:modified>
  <cp:revision>28</cp:revision>
  <dc:subject/>
  <dc:title/>
</cp:coreProperties>
</file>