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35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MBANGUNAN/REHABILITASI/PENINGKATAN FASILITAS JAMBAN UMUM/MCK UMU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mbangunan/Rehabilitasi/Peningkatan Fasilitas Jamban Umum/MCK Umum MIlik Desa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mbangunan/Rehabilitasi/Peningkatan Fasilitas Jamban Umum/MCK Umum MIlik Desa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mbangunan / Rehabilitasi/ Peningkatan Fasilitas Jamban Umum/MCK Umum MIlik Desa  T 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Pembangunan/Rehabilitasi/Peningkatan Fasilitas Jamban Umum/MCK Umum MIlik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Kegiatan Pembangunan /Rehabilitasi/Peningkatan Fasilitas Jamban Umum/MCK Umum MIlik Desa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Pembangunan /Rehabilitasi/Peningkatan Fasilitas Jamban Umum/MCK Umum MIlik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Pembangunan /Rehabilitasi/Peningkatan Fasilitas Jamban Umum/MCK Umum MIlik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mbangunan /Rehabilitasi/Peningkatan Fasilitas Jamban Umum/MCK Umum MIlik Desa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mbangunan /Rehabilitasi/Peningkatan Fasilitas Jamban Umum/MCK Umum MIlik Desa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35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UNAN PANITIA / TIM PEMBANGUNAN/REHABILITASI/PENINGKATAN FASILITAS JAMBAN UMUM/MCK UMU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3-22T04:10:00Z</dcterms:modified>
  <cp:revision>22</cp:revision>
  <dc:subject/>
  <dc:title/>
</cp:coreProperties>
</file>