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24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NITIA / TIM ADMINISTRASI PAJAK BUMI DAN BANGUNAN (PBB)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Administrasi Pajak Bumi dan Bangunan (PBB) Desa 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 Panitia / Tim Kegiatan Administrasi Pajak Bumi dan Bangunan (PBB)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Kegiatan Administrasi Pajak Bumi dan Bangunan (PBB)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Melaksanakan pengumpulan data dan informasi yang diperlukan dalam penyusunan materi </w:t>
      </w:r>
      <w:r>
        <w:rPr>
          <w:rFonts w:cs="Bookman Old Style" w:ascii="Bookman Old Style" w:hAnsi="Bookman Old Style"/>
          <w:lang w:val="nb-NO"/>
        </w:rPr>
        <w:t>Kegiatan Administrasi Pajak Bumi dan Bangunan (PBB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lang w:val="nb-NO"/>
        </w:rPr>
        <w:t>Kegiatan Administrasi Pajak Bumi dan Bangunan (PBB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Musyawarah </w:t>
      </w:r>
      <w:r>
        <w:rPr>
          <w:rFonts w:cs="Bookman Old Style" w:ascii="Bookman Old Style" w:hAnsi="Bookman Old Style"/>
          <w:lang w:val="nb-NO"/>
        </w:rPr>
        <w:t>Kegiatan Administrasi Pajak Bumi dan Bangunan (PBB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rumuskan hasil Musyawarah </w:t>
      </w:r>
      <w:r>
        <w:rPr>
          <w:rFonts w:cs="Bookman Old Style" w:ascii="Bookman Old Style" w:hAnsi="Bookman Old Style"/>
          <w:lang w:val="nb-NO"/>
        </w:rPr>
        <w:t>Kegiatan Administrasi Pajak Bumi dan Bangunan (PBB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Administrasi Pajak Bumi dan Bangunan (PBB)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Tim Kegiatan Administrasi Pajak Bumi dan Bangunan (PBB)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24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SUNAN PANITIA / TIM ADMINISTRASI PAJAK BUMI DAN BANGUNAN (PBB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410"/>
        <w:gridCol w:w="3137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OHMADI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MRU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OFI’I.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ISRO’I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URAJI.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BU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dus Pesidi I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dus Pesidi II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dus Blancir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dus Jet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dus Jombar dan Mlambong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dus Sawah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0,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User</cp:lastModifiedBy>
  <cp:lastPrinted>2021-03-22T10:42:00Z</cp:lastPrinted>
  <dcterms:modified xsi:type="dcterms:W3CDTF">2021-03-22T03:42:00Z</dcterms:modified>
  <cp:revision>22</cp:revision>
  <dc:subject/>
  <dc:title/>
</cp:coreProperties>
</file>