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40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PEMBINAAN PKK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mbinaan PKK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Pembinaan PKK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Kegiatan Pembinaan PKK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Melaksanakan pengumpulan data dan informasi yang diperlukan dalam penyusunan</w:t>
      </w:r>
      <w:r>
        <w:rPr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Kegiatan Pembinaan PKK </w:t>
      </w:r>
      <w:r>
        <w:rPr>
          <w:rFonts w:cs="Bookman Old Style" w:ascii="Bookman Old Style" w:hAnsi="Bookman Old Style"/>
          <w:sz w:val="24"/>
          <w:szCs w:val="24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Pembinaan PKK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Kegiatan Pembinaan PKK </w:t>
      </w:r>
      <w:r>
        <w:rPr>
          <w:rFonts w:cs="Bookman Old Style" w:ascii="Bookman Old Style" w:hAnsi="Bookman Old Style"/>
          <w:sz w:val="24"/>
          <w:szCs w:val="24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rumuskan hasil Musyawarah</w:t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mbinaan LKMD/LPM/LPMD </w:t>
      </w:r>
      <w:r>
        <w:rPr>
          <w:rFonts w:cs="Bookman Old Style" w:ascii="Bookman Old Style" w:hAnsi="Bookman Old Style"/>
          <w:sz w:val="24"/>
          <w:szCs w:val="24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mbinaan PKK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Kegiatan Pembinaan PKK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40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SUNAN PANITIA / TIM PEMBINAAN PKK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2853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 dan 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User</cp:lastModifiedBy>
  <cp:lastPrinted>2021-03-22T11:20:00Z</cp:lastPrinted>
  <dcterms:modified xsi:type="dcterms:W3CDTF">2021-03-22T04:20:00Z</dcterms:modified>
  <cp:revision>27</cp:revision>
  <dc:subject/>
  <dc:title/>
</cp:coreProperties>
</file>