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22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ITIA / TIM PENYUSUNAN LAPORAN KEPALA DESA,LPPDESA,DAN INFORMASI KEPADA MASYARAKAT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yusunan Laporan Kepala Desa,LPPDesa dan Informasi Kepada Masyarakat  Desa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nyusunan Laporan Kepala Desa,LPPDesa dan Informasi Kepada Masyarakat 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 Laporan Kepala Desa,LPPDesa dan Informasi Kepada Masyarakat 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nyusunan Laporan Kepala Desa,LPPDesa dan Informasi Kepada Masyarakat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Penyusunan Laporan Kepala Desa,LPPDesa dan Informasi Kepada Masyarakat 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nyusunan Laporan Kepala Desa,LPPDesa dan Informasi Kepada Masyarakat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nyusunan Laporan Kepala Desa,LPPDesa dan Informasi Kepada Masyarakat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yusunan Laporan Kepala Desa,LPPDesa dan Informasi Kepada Masyarakat 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nyusunan Laporan Kepala Desa,LPPDesa dan Informasi Kepada Masyarakat 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22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SUNAN PANITIA / TIM PENYUSUNAN LAPORAN KEPALA DESA,LPPDESA,DAN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SI KEPADA MASYARAKAT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410"/>
        <w:gridCol w:w="3137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1-01T05:01:00Z</dcterms:modified>
  <cp:revision>17</cp:revision>
  <dc:subject/>
  <dc:title/>
</cp:coreProperties>
</file>