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23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NITIA / TIM DUKUNGAN DAN SOSIALISASI PELAKSANAAN PEMILIHAN KEPALA KEWILAYAHAN (KEPALA DUSUN)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Dukungan dan Sosialisasi Pelaksanaan Kepala Kewilayahan (Kepala Dusun)Desa 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 Panitia / Tim Kegiatan Dukungan dan Sosialisasi Pelaksanaan Kepala Kewilayahan (Kepala Dusun)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4 Tahun 2020 Tentang Perubahan 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Kegiatan Dukungan dan Sosialisasi Pelaksanaan Kepala Kewilayahan (Kepala Dusun) T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Melaksanakan pengumpulan data dan informasi yang diperlukan dalam penyusunan materi </w:t>
      </w:r>
      <w:r>
        <w:rPr>
          <w:rFonts w:cs="Bookman Old Style" w:ascii="Bookman Old Style" w:hAnsi="Bookman Old Style"/>
          <w:lang w:val="nb-NO"/>
        </w:rPr>
        <w:t>Kegiatan Dukungan dan Sosialisasi Pelaksanaan Kepala Kewilayahan (Kepala Dusun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lang w:val="nb-NO"/>
        </w:rPr>
        <w:t>Kegiatan Dukungan dan Sosialisasi Pelaksanaan Kepala Kewilayahan (Kepala Dusun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Musyawarah </w:t>
      </w:r>
      <w:r>
        <w:rPr>
          <w:rFonts w:cs="Bookman Old Style" w:ascii="Bookman Old Style" w:hAnsi="Bookman Old Style"/>
          <w:lang w:val="nb-NO"/>
        </w:rPr>
        <w:t>Kegiatan Dukungan dan Sosialisasi Pelaksanaan Kepala Kewilayahan (Kepala Dusun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rumuskan hasil Musyawarah </w:t>
      </w:r>
      <w:r>
        <w:rPr>
          <w:rFonts w:cs="Bookman Old Style" w:ascii="Bookman Old Style" w:hAnsi="Bookman Old Style"/>
          <w:lang w:val="nb-NO"/>
        </w:rPr>
        <w:t>Kegiatan Dukungan dan Sosialisasi Pelaksanaan Kepala Kewilayahan (Kepala Dusun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Kegiatan Dukungan dan Sosialisasi Pelaksanaan Kepala Kewilayahan (Kepala Dusun)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Tim Kegiatan Dukungan dan Sosialisasi Pelaksanaan Kepala Kewilayahan (Kepala Dusun)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6838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23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SUNAN PANITIA / TIM DUKUNGAN DAN SOSIALISASI PELAKSANAAN PEMILIHAN KEPALA KEWILAYAHAN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KEPALA DUSUN) 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410"/>
        <w:gridCol w:w="3137"/>
        <w:gridCol w:w="1910"/>
        <w:gridCol w:w="354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YADI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WIRY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layan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Keuang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250.00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225.00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200.00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100.00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100.00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100.00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100.00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User</cp:lastModifiedBy>
  <cp:lastPrinted>2021-02-19T20:02:00Z</cp:lastPrinted>
  <dcterms:modified xsi:type="dcterms:W3CDTF">2021-03-22T03:40:00Z</dcterms:modified>
  <cp:revision>19</cp:revision>
  <dc:subject/>
  <dc:title/>
</cp:coreProperties>
</file>