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0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NYUSUNAN DOKUMEN PERENCANAAN DESA (RPJMDes/RKPDes dll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yusunan Dokumen Perencanaan Desa (RPJMDes/RKPDes dll) Desa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nyusunan Dokumen Perencanaan Desa (RPJMDes/RKPDes dll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yusunan Dokumen Perencanaan Desa (RPJMDes/RKPDes dll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nyusunan Dokumen Perencanaan Desa (RPJMDes/RKPDes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enyelenggaraan Musyawarah Desa lainnya (Musdus,Rembug Desa Non Reguler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nyusunan Dokumen Perencanaan Desa (RPJMDes/RKPDes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nyusunan Dokumen Perencanaan Desa (RPJMDes/RKPDes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nyusunan Dokumen Perencanaan Desa (RPJMDes/RKPDes dll)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nyusunan Dokumen Perencanaan Desa (RPJMDes/RKPDes dll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0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</w:rPr>
        <w:t>SUSUNAN PANITIA / TIM PENYUSUNAN DOKUMEN PERENCANAAN DESA (RPJMDes/RKPDes dll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410"/>
        <w:gridCol w:w="3137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1-01T04:54:00Z</dcterms:modified>
  <cp:revision>15</cp:revision>
  <dc:subject/>
  <dc:title/>
</cp:coreProperties>
</file>