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42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PENYELENGGARAAN TUGAS DAN FUNGSI KADER PEMBERDAYAAN MASYARAKAT DESA (KPMD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nyelenggaraan Tugas dan Fungsi Kader Pemberdayaan Masyarakat Desa (KPMD)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Penyelenggaraan Tugas dan Fungsi Kader Pemberdayaan Masyarakat Desa (KPMD)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Penyelenggaraan Kegiatan Penyelenggaraan Tugas dan Fungsi Kader Pemberdayaan Masyarakat Desa (KPMD)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Kegiatan Penyelenggaraan Tugas dan Fungsi Kader Pemberdayaan Masyarakat Desa (KPMD) </w:t>
      </w:r>
      <w:r>
        <w:rPr>
          <w:rFonts w:cs="Bookman Old Style" w:ascii="Bookman Old Style" w:hAnsi="Bookman Old Style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Penyelenggaraan Tugas dan Fungsi Kader Pemberdayaan Masyarakat Desa (KPMD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Kegiatan Penyelenggaraan Tugas dan Fungsi Kader Pemberdayaan Masyarakat Desa (KPMD) </w:t>
      </w:r>
      <w:r>
        <w:rPr>
          <w:rFonts w:cs="Bookman Old Style" w:ascii="Bookman Old Style" w:hAnsi="Bookman Old Style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rumuskan hasil Musyawarah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Kegiatan Penyelenggaraan Tugas dan Fungsi Kader Pemberdayaan Masyarakat Desa (KPMD) </w:t>
      </w:r>
      <w:r>
        <w:rPr>
          <w:rFonts w:cs="Bookman Old Style" w:ascii="Bookman Old Style" w:hAnsi="Bookman Old Style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nyelenggaraan Tugas dan Fungsi Kader Pemberdayaan Masyarakat Desa (KPMD)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Kegiatan Penyelenggaraan Tugas dan Fungsi Kader Pemberdayaan Masyarakat Desa (KPMD)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42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SUNAN PANITIA / TIM PENYELENGGARAAN TUGAS DAN FUNGSI KADER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MBERDAYAAN MASYARAKAT DESA (KPMD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2853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OLEK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RID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HAR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RDJU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ITI MUSAROFA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okoh Masyaraka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okoh Masyaraka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okoh Masyaraka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okoh Masyaraka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okoh Masyaraka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KPMD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 xml:space="preserve">Anggota KPMD  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 xml:space="preserve">Anggota KPMD 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 xml:space="preserve">Anggota KPMD 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 KPM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User</cp:lastModifiedBy>
  <cp:lastPrinted>2021-02-19T20:02:00Z</cp:lastPrinted>
  <dcterms:modified xsi:type="dcterms:W3CDTF">2021-03-22T02:00:00Z</dcterms:modified>
  <cp:revision>26</cp:revision>
  <dc:subject/>
  <dc:title/>
</cp:coreProperties>
</file>