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7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ANITIA / TIM PERSIAPAN KESIAPSIAGAAN/TANGGAP BENCAN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LA LOKAL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rsiapan Kesiapsiagaan/Tanggap Bencana Skala Lokal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rsiapan Kesiapsiagaan/Tanggap Bencana Skala Lokal 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rsiapan Kesiapsiagaan/Tanggap Bencana Skala Lokal De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rsiapan Kesiapsiagaan /Tanggap Bencana Skala Lokal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Kegiatan Persiapan Kesiapsiagaan /Tanggap Bencana Skala Lokal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rsiapan Kesiapsiagaan /Tanggap Bencana Skala Lokal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rsiapan Kesiapsiagaan /Tanggap Bencana Skala Lokal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rsiapan Kesiapsiagaan/Tanggap Bencana Skala Lokal 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rsiapan Kesiapsiagaan/Tanggap Bencana Skala Lokal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8720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7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USUNAN PANITIA / TIM PERSIAPAN KESIAPSIAGAAN/TANGGAP BENCAN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LA LOKAL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8720" w:h="11906"/>
      <w:pgMar w:left="680" w:right="8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4-28T09:56:00Z</cp:lastPrinted>
  <dcterms:modified xsi:type="dcterms:W3CDTF">2021-04-28T02:59:00Z</dcterms:modified>
  <cp:revision>26</cp:revision>
  <dc:subject/>
  <dc:title/>
</cp:coreProperties>
</file>